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удружењ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84520917</w:t>
            </w:r>
          </w:p>
        </w:tc>
      </w:tr>
    </w:tbl>
    <w:p>
      <w:pPr>
        <w:pStyle w:val="Normal"/>
        <w:rPr/>
      </w:pPr>
      <w:r>
        <w:rPr>
          <w:lang w:val="sr-CS"/>
        </w:rPr>
        <w:t>БУ 1743/2021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Дана 01.03.2021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Регистратор Регистрa удружења који води Агенција за привредне регистре, на основу члана 27. Закона о удружењима („Сл. гласник РС”, бр. 51/2009, 99/2011 - др. закони и 44/2018 - др. закон) и члана 15. став 1. Закона о поступку регистрације у Агенцији за привредне регистре („Службени гласник РС”, 99/2011, 83/2014 и 31/2019), одлучујући о јединственој регистрационој пријави оснивања правних лица и других субјеката и регистрације у јединствени регистар пореских обвезника: "Пупинов слободарски покрет памети, знања, духовности и слоге Србије"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ме и презиме: Зоран Станиш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Р Е Ш Е Њ Е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Усваја се јединствена регистрациона пријава оснивања правних лица и других субјеката и регистрације у јединствени регистар пореских обвезника и региструје се у Регистар удружењ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Назив: </w:t>
      </w:r>
      <w:r>
        <w:rPr>
          <w:lang w:val="sr-CS"/>
        </w:rPr>
        <w:t>"Пупинов слободарски покрет памети, знања, духовности и слоге Србије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Облик организовања: </w:t>
      </w:r>
      <w:r>
        <w:rPr>
          <w:lang w:val="sr-CS"/>
        </w:rPr>
        <w:t>Удружењ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Скраћени назив: </w:t>
      </w:r>
      <w:r>
        <w:rPr>
          <w:lang w:val="sr-CS"/>
        </w:rPr>
        <w:t>"Пупинов слободарски покрет духовности Слога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Назив у преводу на страни језик: </w:t>
      </w:r>
    </w:p>
    <w:p>
      <w:pPr>
        <w:pStyle w:val="Normal"/>
        <w:numPr>
          <w:ilvl w:val="0"/>
          <w:numId w:val="1"/>
        </w:numPr>
        <w:spacing w:before="0" w:after="280"/>
        <w:rPr>
          <w:lang w:val="sr-CS"/>
        </w:rPr>
      </w:pPr>
      <w:r>
        <w:rPr>
          <w:lang w:val="sr-CS"/>
        </w:rPr>
        <w:t>Пун назив (енглески језик): Pupin s freedom movement of the mind, knowledge, spirituality and harmony of Serbia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Седиште и адреса: </w:t>
      </w:r>
      <w:r>
        <w:rPr>
          <w:lang w:val="sr-CS"/>
        </w:rPr>
        <w:t>БУЛЕВАР ЈНА 160Р,</w:t>
      </w:r>
      <w:r>
        <w:rPr/>
        <w:t xml:space="preserve"> </w:t>
      </w:r>
      <w:r>
        <w:rPr>
          <w:lang w:val="sr-CS"/>
        </w:rPr>
        <w:t>Београд-Вождовац, ВОЖДОВАЦ,</w:t>
      </w:r>
      <w:r>
        <w:rPr/>
        <w:t xml:space="preserve"> </w:t>
      </w:r>
      <w:r>
        <w:rPr>
          <w:lang w:val="sr-CS"/>
        </w:rPr>
        <w:t>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Матични број: </w:t>
      </w:r>
      <w:r>
        <w:rPr>
          <w:lang w:val="sr-CS"/>
        </w:rPr>
        <w:t>283182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ПИБ: </w:t>
      </w:r>
      <w:r>
        <w:rPr>
          <w:lang w:val="sr-CS"/>
        </w:rPr>
        <w:t>112368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Датум оснивања: </w:t>
      </w:r>
      <w:r>
        <w:rPr>
          <w:lang w:val="sr-CS"/>
        </w:rPr>
        <w:t>18.02.20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Датум доношења Статута: </w:t>
      </w:r>
      <w:r>
        <w:rPr>
          <w:lang w:val="sr-CS"/>
        </w:rPr>
        <w:t>18.02.20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Делатност удружења: </w:t>
      </w:r>
      <w:r>
        <w:rPr>
          <w:lang w:val="sr-CS"/>
        </w:rPr>
        <w:t>9499 - Делатност осталих организација на бази учлањењ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даци о заступнику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Зоран Станиш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1606954910023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Пребивалиште: Београд-Вождовац, ВОЖДОВАЦ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Предвиђено време на које се удружење оснива: </w:t>
      </w:r>
      <w:r>
        <w:rPr>
          <w:lang w:val="sr-CS"/>
        </w:rPr>
        <w:t>Неограниче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ласт остваривања циљева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Очување и јачање слободе грађана и породице, неговање и унапређивање знања у свим областима економије, индустрије, привреде, правних аката, културе, образовања, религије, духовности, здравља и животне средине народа Србије.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Подносилац јединствене регистрационе пријаве број БУ 1743/2021, поднео је дана 25.02.2021. године, регистрациону пријаву за регистрацију: </w:t>
      </w:r>
    </w:p>
    <w:p>
      <w:pPr>
        <w:pStyle w:val="NormalWeb"/>
        <w:jc w:val="center"/>
        <w:rPr>
          <w:lang w:val="sr-CS"/>
        </w:rPr>
      </w:pPr>
      <w:r>
        <w:rPr>
          <w:lang w:val="sr-CS"/>
        </w:rPr>
        <w:t>"Пупинов слободарски покрет памети, знања, духовности и слоге Србије"</w:t>
      </w:r>
    </w:p>
    <w:p>
      <w:pPr>
        <w:pStyle w:val="NormalWeb"/>
        <w:ind w:firstLine="576"/>
        <w:jc w:val="both"/>
        <w:rPr>
          <w:lang w:val="sr-CS"/>
        </w:rPr>
      </w:pPr>
      <w:r>
        <w:rPr>
          <w:lang w:val="sr-CS"/>
        </w:rPr>
        <w:t xml:space="preserve">у Регистар удружења и документацију заведену у потврди о поднетој регистрационој пријави број БУ 1743/2021.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роверавајући испуњеност услова за регистрацију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 и донео је одлуку као у диспозитиву.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овог поступка утврђена је на основу Одлуке којом се уређује висина накнаде за послове регистрације и друге услуге које пружа Агенција за привредне регистре и која је јавно објављена на званичној интернет страни Агенције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УПУТСТВО О ПРАВНОМ СРЕДСТВУ: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RS"/>
        </w:rPr>
        <w:t xml:space="preserve">Против овог решења може се изјавити жалба министру надлежном за положај удружења и других организација цивилног друштва, у року од 30 дана од дана објављивања на интернет страни Агенције за привредне регистре, </w:t>
      </w:r>
      <w:r>
        <w:rPr>
          <w:lang w:val="sr-CS"/>
        </w:rPr>
        <w:t> преко Агенције за привредне регистре непосредно писмено, усмено на записник, или путем поште, са административном таксом у износу од 4</w:t>
      </w:r>
      <w:r>
        <w:rPr/>
        <w:t>8</w:t>
      </w:r>
      <w:r>
        <w:rPr>
          <w:lang w:val="sr-CS"/>
        </w:rPr>
        <w:t>0,00 динара за жалбу по Тар. бр. 6. и таксом за другостепено решење у износу од 5</w:t>
      </w:r>
      <w:r>
        <w:rPr/>
        <w:t>5</w:t>
      </w:r>
      <w:r>
        <w:rPr>
          <w:lang w:val="sr-CS"/>
        </w:rPr>
        <w:t>0,00 динара по Тар. бр. 9. Закона о републичким административним таксама („Службени гласник РС</w:t>
      </w:r>
      <w:r>
        <w:rPr/>
        <w:t>”</w:t>
      </w:r>
      <w:r>
        <w:rPr>
          <w:lang w:val="sr-CS"/>
        </w:rPr>
        <w:t xml:space="preserve">, бр. 43/03, </w:t>
      </w:r>
      <w:r>
        <w:rPr/>
        <w:t>61/05</w:t>
      </w:r>
      <w:r>
        <w:rPr>
          <w:lang w:val="sr-RS"/>
        </w:rPr>
        <w:t xml:space="preserve">, </w:t>
      </w:r>
      <w:r>
        <w:rPr>
          <w:lang w:val="sr-CS"/>
        </w:rPr>
        <w:t xml:space="preserve">... </w:t>
      </w:r>
      <w:r>
        <w:rPr/>
        <w:t>,</w:t>
      </w:r>
      <w:r>
        <w:rPr>
          <w:lang w:val="sr-CS"/>
        </w:rPr>
        <w:t xml:space="preserve"> 95/18 </w:t>
      </w:r>
      <w:r>
        <w:rPr>
          <w:lang w:val="sr-RS"/>
        </w:rPr>
        <w:t>и 38/2019</w:t>
      </w:r>
      <w:r>
        <w:rPr>
          <w:lang w:val="sr-CS"/>
        </w:rPr>
        <w:t>).</w:t>
      </w:r>
    </w:p>
    <w:p>
      <w:pPr>
        <w:pStyle w:val="Normal"/>
        <w:ind w:firstLine="576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Напомена: лице овлашћено за заступање удружења има обавезу да у року од 15 дана од дана регистрације оснивања изврши евидентирање стварног власника у Централну евиденцију стварних власника, под претњом прекршајне одговорности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Нивес Чулић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8:00Z</dcterms:created>
  <dc:creator>APR</dc:creator>
  <dc:description/>
  <cp:keywords/>
  <dc:language>en-US</dc:language>
  <cp:lastModifiedBy>stomic</cp:lastModifiedBy>
  <dcterms:modified xsi:type="dcterms:W3CDTF">2021-03-01T12:38:00Z</dcterms:modified>
  <cp:revision>2</cp:revision>
  <dc:subject/>
  <dc:title> </dc:title>
</cp:coreProperties>
</file>